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山东大学博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"/>
        <w:gridCol w:w="360"/>
        <w:gridCol w:w="180"/>
        <w:gridCol w:w="720"/>
        <w:gridCol w:w="360"/>
        <w:gridCol w:w="540"/>
        <w:gridCol w:w="900"/>
        <w:gridCol w:w="496"/>
        <w:gridCol w:w="360"/>
        <w:gridCol w:w="900"/>
        <w:gridCol w:w="720"/>
        <w:gridCol w:w="720"/>
        <w:gridCol w:w="1124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pacing w:val="-20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pacing w:val="-20"/>
                <w:sz w:val="24"/>
              </w:rPr>
              <w:t>院、部、所、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pacing w:val="-20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导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研究方向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论文题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所涉及的学科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论文选题来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1056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与选题有关的国内外研究综述，选题的理论意义和实际意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所要解决的主要问题及研究途径与方法（预期思路或技术路线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起讫日期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主要研究内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协助导师具体指导的人员配备情况及现有条件</w:t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课题经费预算</w:t>
            </w:r>
          </w:p>
        </w:tc>
      </w:tr>
      <w:tr>
        <w:trPr>
          <w:trHeight w:val="863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．□同意    □建议修改或补充  □不同意  开题报告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</w:t>
            </w: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参加学位论文开题报告的专家名单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专业技术职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学科、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楷体;微软雅黑"/>
                <w:sz w:val="24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Sky123.Org</cp:lastModifiedBy>
  <cp:lastPrinted>2005-11-03T15:51:00Z</cp:lastPrinted>
  <dcterms:modified xsi:type="dcterms:W3CDTF">2013-10-23T01:17:00Z</dcterms:modified>
  <cp:revision>35</cp:revision>
  <dc:subject/>
  <dc:title>山东大学博士研究生学位论文开题报告</dc:title>
</cp:coreProperties>
</file>